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ы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>, телефон)_______________________________________________</w:t>
      </w:r>
      <w:r>
        <w:rPr/>
        <w:t>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1873 году датчанин Карл Фредерик Тьетген (Carl Frederik Tietgen) сварил пиво Tuborg. В честь какого исторического объекта это пиво получило свое назв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В честь средневекового замка датского куп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В честь одного из островов, на котором расположен Копенг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 В честь средневекового датского военача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музыкальный фестиваль Tuborg, проводимый на родине брен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zke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skil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Glastonbury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 какому виду пива относится пиво Tubor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пшени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пор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пльзе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атчане говорят: "Кроме королевы Маргарет, у нас есть еще и король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. Какой элемент в оформлении пи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верждает это м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Пробка с кольц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Изображенная на этикетке корона датского королевск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Дев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u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Истинное качество) на этик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давая дань вековым традициям качества п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чане установили памятник этому напитку. Что он собой представля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26-метровую бутылку п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гидравлическим лифтом внут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Масштабную модель 1:3 средневекового зам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Инсталляция из 1,5 миллионов бутылок пи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то исполняет музыкальную композицию, которая звучит в рекламных роли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как она назыв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o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nc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ffspr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t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l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личительные черты пива Tuborg – характерный вкус, аромат  и крепкая, долго не спадающая пена. Какой основной ингредиент, используемый при приготовлении п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дает ему его фирменный вку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пециально подготовленная пивоваренная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Сорт пивоваренного ячменя, выращиваемый на юге 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 Особые пивные дрожжи, которые являются секретом фирмы, тщательно оберегаемым датскими мастерами пивовар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то выступал на прошлогоднем фестив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orgGreen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нкт-Петербур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Jamiroqu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Pi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 Linkin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5:00Z</dcterms:created>
  <dc:creator>sokolov_ana</dc:creator>
  <dc:description/>
  <cp:keywords/>
  <dc:language>en-US</dc:language>
  <cp:lastModifiedBy>Горчакова</cp:lastModifiedBy>
  <cp:lastPrinted>2011-07-04T13:45:00Z</cp:lastPrinted>
  <dcterms:modified xsi:type="dcterms:W3CDTF">2011-07-04T10:16:00Z</dcterms:modified>
  <cp:revision>3</cp:revision>
  <dc:subject/>
  <dc:title/>
</cp:coreProperties>
</file>